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2"/>
          <w:u w:val="none"/>
          <w:lang w:val="en-US" w:eastAsia="en-US"/>
        </w:rPr>
      </w:pPr>
      <w:r>
        <w:rPr>
          <w:rFonts w:cs="Calibri" w:ascii="Calibri" w:hAnsi="Calibri"/>
          <w:b/>
          <w:sz w:val="2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631315</wp:posOffset>
            </wp:positionH>
            <wp:positionV relativeFrom="margin">
              <wp:posOffset>-129540</wp:posOffset>
            </wp:positionV>
            <wp:extent cx="2857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</w:r>
    </w:p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</w:r>
    </w:p>
    <w:p>
      <w:pPr>
        <w:pStyle w:val="Heading5"/>
        <w:spacing w:before="120" w:after="0"/>
        <w:ind w:left="0" w:hanging="0"/>
        <w:jc w:val="center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  <w:t xml:space="preserve">DOMANDA DI CANDIDATURA DELLO STUDENTE AL PROGRAMMA ERASMUS+ </w:t>
      </w:r>
    </w:p>
    <w:p>
      <w:pPr>
        <w:pStyle w:val="Heading5"/>
        <w:ind w:left="0" w:hanging="0"/>
        <w:jc w:val="center"/>
        <w:rPr/>
      </w:pPr>
      <w:r>
        <w:rPr>
          <w:rFonts w:cs="Calibri" w:ascii="Calibri" w:hAnsi="Calibri"/>
          <w:b/>
          <w:sz w:val="20"/>
          <w:u w:val="none"/>
        </w:rPr>
        <w:t xml:space="preserve">Mobilità ai fini di Studio - Annualità 2018/2019 </w:t>
      </w:r>
    </w:p>
    <w:p>
      <w:pPr>
        <w:pStyle w:val="Heading5"/>
        <w:ind w:left="0" w:hanging="0"/>
        <w:jc w:val="center"/>
        <w:rPr/>
      </w:pPr>
      <w:r>
        <w:rPr>
          <w:rFonts w:cs="Calibri" w:ascii="Calibri" w:hAnsi="Calibri"/>
          <w:sz w:val="20"/>
          <w:u w:val="none"/>
        </w:rPr>
        <w:t xml:space="preserve">(mobilità fruibili dal 1 giugno 2018)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  <w:u w:val="single"/>
        </w:rPr>
        <w:t>SCADENZA 14-1-2018</w:t>
      </w:r>
    </w:p>
    <w:p>
      <w:pPr>
        <w:pStyle w:val="Default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 COMPILARE IN STAMPATELLO IN MODO LEGGIBILE </w:t>
      </w:r>
    </w:p>
    <w:p>
      <w:pPr>
        <w:pStyle w:val="Default"/>
        <w:spacing w:lineRule="auto" w:line="360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______________________________________________________________,</w:t>
      </w:r>
    </w:p>
    <w:p>
      <w:pPr>
        <w:pStyle w:val="Default"/>
        <w:spacing w:lineRule="auto" w:line="360"/>
        <w:ind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>Codice Fiscale |__|__|__|__|__|__|__|__|__|__|__|__|__|__|__|__|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___________________________________________________ (Prov. ________), il ____/_____/__________,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idente in Via/Piazza ____________________________________________________ n. ____,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ittà _______________________ (Prov. ____ ), CAP __________, Cittadinanza 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tel. cellulare ________________________, e-mail: ______________________________@______________________,</w:t>
      </w:r>
    </w:p>
    <w:p>
      <w:pPr>
        <w:pStyle w:val="Default"/>
        <w:tabs>
          <w:tab w:val="clear" w:pos="708"/>
          <w:tab w:val="left" w:pos="7655" w:leader="none"/>
          <w:tab w:val="left" w:pos="7797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critto/a per l’A.A. 2017/18 all'anno di corso ___ della Scuola di: ________________________</w:t>
        <w:tab/>
        <w:t>__________________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□ Corso Ordinamentale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</w:tabs>
        <w:spacing w:lineRule="auto" w:line="360"/>
        <w:ind w:right="-1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□ Triennio di I livello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</w:tabs>
        <w:spacing w:lineRule="auto" w:line="360"/>
        <w:ind w:right="-1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□ Biennio di II livello</w:t>
      </w:r>
    </w:p>
    <w:p>
      <w:pPr>
        <w:pStyle w:val="Default"/>
        <w:tabs>
          <w:tab w:val="clear" w:pos="708"/>
          <w:tab w:val="left" w:pos="7655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ntuale domicilio se differente dalla residenza: c/o ________________________________________ Via/Piazza  _______________________________ n.______, Città _______________________ (Prov. ______ ), CAP __________ (occorre comunicare tempestivamente all’ufficio Erasmus eventuali cambiamenti dei dati personali, pena l’impossibilità di venire contattati per comunicazioni urgenti)</w:t>
      </w:r>
    </w:p>
    <w:p>
      <w:pPr>
        <w:pStyle w:val="Default"/>
        <w:spacing w:before="120" w:after="0"/>
        <w:ind w:right="-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HIEDE </w:t>
      </w:r>
    </w:p>
    <w:p>
      <w:pPr>
        <w:pStyle w:val="Default"/>
        <w:spacing w:before="120" w:after="0"/>
        <w:ind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>di essere ammesso/a alla selezione per l'assegnazione di una borsa di mobilità Erasmus+ per studio, A.A. 2018/19.</w:t>
      </w:r>
    </w:p>
    <w:p>
      <w:pPr>
        <w:pStyle w:val="Default"/>
        <w:spacing w:before="120" w:after="12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eriodo di mobilità richiesto:</w:t>
        <w:tab/>
        <w:tab/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□ I semestre </w:t>
        <w:tab/>
        <w:t xml:space="preserve">□ II semestre </w:t>
        <w:tab/>
        <w:t>□ Intero anno accademico</w:t>
      </w:r>
    </w:p>
    <w:p>
      <w:pPr>
        <w:pStyle w:val="Default"/>
        <w:spacing w:before="120" w:after="120"/>
        <w:rPr/>
      </w:pPr>
      <w:r>
        <w:rPr/>
        <w:t>Lingue straniere conosciut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7"/>
        <w:gridCol w:w="2374"/>
        <w:gridCol w:w="2151"/>
        <w:gridCol w:w="2106"/>
      </w:tblGrid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NGU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66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VELLO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66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1</w:t>
              <w:tab/>
              <w:t>□ A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1</w:t>
              <w:tab/>
              <w:t>□ B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1</w:t>
              <w:tab/>
              <w:t>□ C2</w:t>
            </w:r>
          </w:p>
        </w:tc>
      </w:tr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1</w:t>
              <w:tab/>
              <w:t>□ A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1</w:t>
              <w:tab/>
              <w:t>□ B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1</w:t>
              <w:tab/>
              <w:t>□ C2</w:t>
            </w:r>
          </w:p>
        </w:tc>
      </w:tr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1</w:t>
              <w:tab/>
              <w:t>□ A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1</w:t>
              <w:tab/>
              <w:t>□ B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1</w:t>
              <w:tab/>
              <w:t>□ C2</w:t>
            </w:r>
          </w:p>
        </w:tc>
      </w:tr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1</w:t>
              <w:tab/>
              <w:t>□ A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1</w:t>
              <w:tab/>
              <w:t>□ B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1</w:t>
              <w:tab/>
              <w:t>□ C2</w:t>
            </w:r>
          </w:p>
        </w:tc>
      </w:tr>
    </w:tbl>
    <w:p>
      <w:pPr>
        <w:pStyle w:val="Default"/>
        <w:spacing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tivazioni del soggiorno all’estero: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  <w:r>
        <w:br w:type="page"/>
      </w:r>
    </w:p>
    <w:p>
      <w:pPr>
        <w:pStyle w:val="Default"/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STITUZIONI STRANIERE </w:t>
      </w:r>
      <w:r>
        <w:rPr>
          <w:rFonts w:cs="Calibri" w:ascii="Calibri" w:hAnsi="Calibri"/>
          <w:b/>
          <w:bCs/>
          <w:sz w:val="20"/>
          <w:szCs w:val="20"/>
        </w:rPr>
        <w:t>IN ORDINE DI PREFERENZA</w:t>
      </w:r>
    </w:p>
    <w:p>
      <w:pPr>
        <w:pStyle w:val="Default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120" w:after="0"/>
        <w:ind w:left="426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stituzione</w:t>
      </w:r>
      <w:r>
        <w:rPr>
          <w:rFonts w:cs="Calibri" w:ascii="Calibri" w:hAnsi="Calibri"/>
          <w:bCs/>
          <w:sz w:val="20"/>
          <w:szCs w:val="20"/>
        </w:rPr>
        <w:t xml:space="preserve"> 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tà ___________________________________ Nazione _________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Docente del Conservatorio “A. Casella” eventualmente già in contatto con l’Istituzione: 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Le seguenti informazioni sono da reperire, a cura del candidato, sul sito web dell’Istituzione. Indicare se i dati non sono disponibili.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Scadenza presentazione domande Erasmus+ ______/______/2018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Calendario Accademico: </w:t>
        <w:tab/>
        <w:t>Primo semestre</w:t>
        <w:tab/>
        <w:t xml:space="preserve"> _______________________ - ________________________ 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ab/>
        <w:t>Secondo semestre</w:t>
        <w:tab/>
        <w:t xml:space="preserve"> _______________________ - 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Nome del Coordinatore Erasmus 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Email Coordinatore Erasmus ____________________________@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Nome del referente dell’Ufficio Erasmus ____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Email dell’Ufficio Erasmus ____________________________@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stituzione</w:t>
      </w:r>
      <w:r>
        <w:rPr>
          <w:rFonts w:cs="Calibri" w:ascii="Calibri" w:hAnsi="Calibri"/>
          <w:bCs/>
          <w:sz w:val="20"/>
          <w:szCs w:val="20"/>
        </w:rPr>
        <w:t xml:space="preserve"> 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tà ___________________________________ Nazione _________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Docente del Conservatorio “A. Casella” eventualmente già in contatto con l’Istituzione: 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Le seguenti informazioni sono da reperire, a cura del candidato, sul sito web dell’Istituzione. Indicare se i dati non sono disponibili.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Scadenza presentazione domande Erasmus+ ______/______/2018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Calendario Accademico: </w:t>
        <w:tab/>
        <w:t>Primo semestre</w:t>
        <w:tab/>
        <w:t xml:space="preserve"> _______________________ - ________________________ 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ab/>
        <w:t>Secondo semestre</w:t>
        <w:tab/>
        <w:t xml:space="preserve"> _______________________ - 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Nome del Coordinatore Erasmus 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Email Coordinatore Erasmus ____________________________@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Nome del referente dell’Ufficio Erasmus ____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Email dell’Ufficio Erasmus ____________________________@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240" w:after="0"/>
        <w:ind w:left="425" w:hanging="357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stituzione</w:t>
      </w:r>
      <w:r>
        <w:rPr>
          <w:rFonts w:cs="Calibri" w:ascii="Calibri" w:hAnsi="Calibri"/>
          <w:bCs/>
          <w:sz w:val="20"/>
          <w:szCs w:val="20"/>
        </w:rPr>
        <w:t xml:space="preserve"> 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tà ___________________________________ Nazione _________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Docente del Conservatorio “A. Casella” eventualmente già in contatto con l’Istituzione: 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Le seguenti informazioni sono da reperire, a cura del candidato, sul sito web dell’Istituzione. Indicare se i dati non sono disponibili.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Scadenza presentazione domande Erasmus+ ______/______/2018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Calendario Accademico: </w:t>
        <w:tab/>
        <w:t>Primo semestre</w:t>
        <w:tab/>
        <w:t xml:space="preserve"> _______________________ - ________________________ 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ab/>
        <w:t>Secondo semestre</w:t>
        <w:tab/>
        <w:t xml:space="preserve"> _______________________ - 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Nome del Coordinatore Erasmus 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Email Coordinatore Erasmus ____________________________@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Nome del referente dell’Ufficio Erasmus ____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Email dell’Ufficio Erasmus ____________________________@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  <w:r>
        <w:br w:type="page"/>
      </w:r>
    </w:p>
    <w:p>
      <w:pPr>
        <w:pStyle w:val="Default"/>
        <w:spacing w:before="60" w:after="60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l sottoscritto allega: </w:t>
      </w:r>
    </w:p>
    <w:p>
      <w:pPr>
        <w:pStyle w:val="Default"/>
        <w:numPr>
          <w:ilvl w:val="0"/>
          <w:numId w:val="5"/>
        </w:numPr>
        <w:spacing w:before="60" w:after="60"/>
        <w:ind w:left="851" w:hanging="425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curriculum vitae et studiorum ed eventuale curriculum artistico;</w:t>
      </w:r>
    </w:p>
    <w:p>
      <w:pPr>
        <w:pStyle w:val="Default"/>
        <w:numPr>
          <w:ilvl w:val="0"/>
          <w:numId w:val="5"/>
        </w:numPr>
        <w:spacing w:before="60" w:after="60"/>
        <w:ind w:left="851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tocopia di un documento di identità;</w:t>
      </w:r>
    </w:p>
    <w:p>
      <w:pPr>
        <w:pStyle w:val="Default"/>
        <w:numPr>
          <w:ilvl w:val="0"/>
          <w:numId w:val="5"/>
        </w:numPr>
        <w:spacing w:before="60" w:after="60"/>
        <w:ind w:left="851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D/DVD oppure video disponibili al seguente link: ____________________________________________</w:t>
      </w:r>
    </w:p>
    <w:p>
      <w:pPr>
        <w:pStyle w:val="Default"/>
        <w:spacing w:before="60" w:after="60"/>
        <w:ind w:left="85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password:__________________________)</w:t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before="60" w:after="60"/>
        <w:ind w:left="340" w:hanging="3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l sottoscritto dichiara sotto la propria responsabilità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60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i essere consapevole che l'effettiva disponibilità delle borse di studio alle quali concorre con la presente domanda è subordinata all'erogazione del contributo da parte dell’Agenzia Nazionale ERASMUS+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60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□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di non aver mai usufruito di borse di studio Erasmus per studio o tirocinio nell’ambito del ciclo di studi per cui si presenta domanda</w:t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PUR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6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□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di aver usufruito di borsa di studio Erasmus per mobilità a fini di studio per ________ mesi e/o di tirocinio per ________ mesi nell’ambito del ciclo di studi per cui si presenta domanda.</w:t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tabs>
          <w:tab w:val="clear" w:pos="708"/>
          <w:tab w:val="center" w:pos="7655" w:leader="none"/>
        </w:tabs>
        <w:spacing w:before="12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'Aquila, __________________</w:t>
        <w:tab/>
        <w:t>Firma</w:t>
      </w:r>
    </w:p>
    <w:p>
      <w:pPr>
        <w:pStyle w:val="Default"/>
        <w:tabs>
          <w:tab w:val="clear" w:pos="708"/>
          <w:tab w:val="center" w:pos="7655" w:leader="none"/>
        </w:tabs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 </w:t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/>
      </w:pPr>
      <w:r>
        <w:rPr>
          <w:rFonts w:cs="Calibri" w:ascii="Calibri" w:hAnsi="Calibri"/>
          <w:b/>
          <w:sz w:val="20"/>
          <w:szCs w:val="20"/>
        </w:rPr>
        <w:t>Il  sottoscritto autorizza il trattamento dei propri dati personali, ai sensi di quanto disposto dal D. Lgs. 196/2003, per le esigenze strettamente connesse all’organizzazione del programma ERASMUS.</w:t>
      </w:r>
    </w:p>
    <w:p>
      <w:pPr>
        <w:pStyle w:val="Default"/>
        <w:tabs>
          <w:tab w:val="clear" w:pos="708"/>
          <w:tab w:val="center" w:pos="7655" w:leader="none"/>
        </w:tabs>
        <w:spacing w:before="120" w:after="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center" w:pos="7655" w:leader="none"/>
        </w:tabs>
        <w:spacing w:before="12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'Aquila, __________________</w:t>
        <w:tab/>
        <w:t>Firma</w:t>
      </w:r>
    </w:p>
    <w:p>
      <w:pPr>
        <w:pStyle w:val="Default"/>
        <w:tabs>
          <w:tab w:val="clear" w:pos="708"/>
          <w:tab w:val="center" w:pos="7655" w:leader="none"/>
        </w:tabs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 </w:t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center" w:pos="7655" w:leader="none"/>
        </w:tabs>
        <w:spacing w:before="240" w:after="0"/>
        <w:ind w:left="557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481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4"/>
      </w:rPr>
      <w:t xml:space="preserve">Ufficio Erasmus/Relazioni Internazionali – e-mail: </w:t>
    </w:r>
    <w:hyperlink r:id="rId1">
      <w:r>
        <w:rPr>
          <w:rStyle w:val="InternetLink"/>
          <w:sz w:val="14"/>
        </w:rPr>
        <w:t>erasmus@consaq.it</w:t>
      </w:r>
    </w:hyperlink>
    <w:r>
      <w:rPr>
        <w:sz w:val="14"/>
      </w:rPr>
      <w:t xml:space="preserve"> Tel.: +39 0862 22122 – Fax: +39 0862 62325</w:t>
    </w:r>
  </w:p>
  <w:p>
    <w:pPr>
      <w:pStyle w:val="Normal"/>
      <w:jc w:val="center"/>
      <w:rPr>
        <w:sz w:val="14"/>
      </w:rPr>
    </w:pPr>
    <w:r>
      <w:rPr>
        <w:sz w:val="14"/>
      </w:rPr>
      <w:t>ViaFrancesco Savini snc – 67100 L’Aquila</w:t>
    </w:r>
  </w:p>
  <w:p>
    <w:pPr>
      <w:pStyle w:val="Normal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  <w:p>
    <w:pPr>
      <w:pStyle w:val="Normal"/>
      <w:jc w:val="center"/>
      <w:rPr/>
    </w:pPr>
    <w:r>
      <w:rPr>
        <w:sz w:val="14"/>
      </w:rPr>
      <w:t xml:space="preserve">Ufficio Erasmus/Relazioni Internazionali – e-mail: </w:t>
    </w:r>
    <w:hyperlink r:id="rId1">
      <w:r>
        <w:rPr>
          <w:rStyle w:val="InternetLink"/>
          <w:sz w:val="14"/>
        </w:rPr>
        <w:t>erasmus@consaq.it</w:t>
      </w:r>
    </w:hyperlink>
    <w:r>
      <w:rPr>
        <w:sz w:val="14"/>
      </w:rPr>
      <w:t xml:space="preserve"> Tel.: +39 0862 22122 – Fax: +39 0862 62325</w:t>
    </w:r>
  </w:p>
  <w:p>
    <w:pPr>
      <w:pStyle w:val="Normal"/>
      <w:jc w:val="center"/>
      <w:rPr>
        <w:sz w:val="14"/>
      </w:rPr>
    </w:pPr>
    <w:r>
      <w:rPr>
        <w:sz w:val="14"/>
      </w:rPr>
      <w:t>ViaFrancesco Savini snc – 67100 L’Aquila</w:t>
    </w:r>
  </w:p>
  <w:p>
    <w:pPr>
      <w:pStyle w:val="Normal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595959"/>
                                <w:lang w:bidi="ar-SA" w:val="it-IT"/>
                              </w:rPr>
                              <w:t>3 di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595959"/>
                          <w:lang w:bidi="ar-SA" w:val="it-IT"/>
                        </w:rPr>
                        <w:t>3 di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595959"/>
                                <w:lang w:bidi="ar-SA" w:val="it-IT"/>
                              </w:rPr>
                              <w:t>1 di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 id="shape_0" stroked="f" o:allowincell="f" style="position:absolute;left:0;top:61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595959"/>
                          <w:lang w:bidi="ar-SA" w:val="it-IT"/>
                        </w:rPr>
                        <w:t>1 di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Defaul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 xml:space="preserve">Allegato A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hanging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32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consaq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asmus@consaq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nservatorio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3:00Z</dcterms:created>
  <dc:creator>pc1</dc:creator>
  <dc:description/>
  <dc:language>en-US</dc:language>
  <cp:lastModifiedBy>User</cp:lastModifiedBy>
  <cp:lastPrinted>2015-01-22T16:00:00Z</cp:lastPrinted>
  <dcterms:modified xsi:type="dcterms:W3CDTF">2017-12-19T13:13:00Z</dcterms:modified>
  <cp:revision>3</cp:revision>
  <dc:subject/>
  <dc:title>Ministero dell'Università e della Ricerca Scientifica e Tecnologica</dc:title>
</cp:coreProperties>
</file>